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ted 08/22/2016 at 9:56 am by JAV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ab/>
        <w:t>Devens Enterprise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33 Andrews Parkway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Devens, MA 01434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 xml:space="preserve"> 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 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hone:  (978) 772-8831                                Fax:  (978) 772-1529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 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=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</w:rPr>
        <w:t>TO:</w:t>
        <w:tab/>
        <w:tab/>
        <w:t>TOWN CLERKS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ab/>
        <w:tab/>
        <w:t xml:space="preserve">AYER                   </w:t>
        <w:tab/>
        <w:tab/>
        <w:tab/>
        <w:t xml:space="preserve">       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</w:rPr>
        <w:tab/>
        <w:t xml:space="preserve">HARVARD        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</w:rPr>
        <w:tab/>
        <w:t xml:space="preserve">SHIRLEY         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LANCASTER</w:t>
        <w:tab/>
        <w:t xml:space="preserve">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MassDevelop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om:</w:t>
        <w:tab/>
        <w:tab/>
        <w:t>Peter Lowitt / Kate Clish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Date:</w:t>
        <w:tab/>
        <w:tab/>
        <w:t>August 22, 2016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</w:rPr>
        <w:t>Comments:</w:t>
        <w:tab/>
        <w:tab/>
      </w:r>
      <w:r>
        <w:rPr>
          <w:rFonts w:cs="Times New Roman" w:ascii="Times New Roman" w:hAnsi="Times New Roman"/>
          <w:b/>
          <w:i/>
          <w:iCs/>
          <w:sz w:val="32"/>
          <w:u w:val="single"/>
        </w:rPr>
        <w:t>PLEASE POST   IMMEDIATEL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3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</w:rPr>
        <w:t>Devens Enterprise Commission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  <w:tab w:val="left" w:pos="0" w:leader="none"/>
          <w:tab w:val="left" w:pos="90" w:leader="none"/>
        </w:tabs>
        <w:spacing w:lineRule="auto" w:line="36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The Devens Enterprise Commission will conduct a Public Hearing on 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Thursday September 8, 2016 at 7:30 AM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in the Vicksburg Conference Room at 33 Andrews Parkway, Devens, MA 01434 to consider a request for a 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One-Day License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submitted by the Nashoba Valley Chamber of Commerce for the sale of beer and/or malt beverages at the annual charity chili cook-off to be held Sunday October 9, 2016 on Devens Common (Parcel ID# 20-3-300) from 1 PM - 4 PM.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Plans and supporting information </w:t>
      </w:r>
      <w:r>
        <w:rPr>
          <w:rFonts w:cs="Times New Roman" w:ascii="Times New Roman" w:hAnsi="Times New Roman"/>
          <w:b/>
          <w:sz w:val="22"/>
          <w:szCs w:val="22"/>
        </w:rPr>
        <w:t>may be viewed at the Devens Enterprise Commission office during normal business hours.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DEC Public Notices are also available for public viewing at </w:t>
      </w:r>
      <w:hyperlink r:id="rId2">
        <w:r>
          <w:rPr>
            <w:rStyle w:val="InternetLink"/>
            <w:rFonts w:cs="Times New Roman" w:ascii="Times New Roman" w:hAnsi="Times New Roman"/>
          </w:rPr>
          <w:t>http://www.devensec.com/meetings.html</w:t>
        </w:r>
      </w:hyperlink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rPr>
          <w:rStyle w:val="StrongEmphasis"/>
          <w:rFonts w:ascii="Times New Roman" w:hAnsi="Times New Roman" w:cs="Times New Roman"/>
          <w:b/>
          <w:b/>
          <w:color w:val="0000FF"/>
        </w:rPr>
      </w:pPr>
      <w:r>
        <w:rPr/>
      </w:r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354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</w:tabs>
      <w:jc w:val="center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ind w:left="72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6"/>
    </w:pPr>
    <w:rPr>
      <w:b/>
      <w:sz w:val="22"/>
    </w:rPr>
  </w:style>
  <w:style w:type="character" w:styleId="WW8Num1z0">
    <w:name w:val="WW8Num1z0"/>
    <w:qFormat/>
    <w:rPr>
      <w:i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Helvetica" w:hAnsi="Helvetica" w:cs="Helvetica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n">
    <w:name w:val="MQuinn"/>
    <w:qFormat/>
    <w:rPr>
      <w:rFonts w:ascii="Arial" w:hAnsi="Arial" w:cs="Arial"/>
      <w:b w:val="false"/>
      <w:bCs w:val="false"/>
      <w:i/>
      <w:iCs/>
      <w:strike w:val="false"/>
      <w:dstrike w:val="false"/>
      <w:color w:val="0000FF"/>
      <w:sz w:val="20"/>
      <w:szCs w:val="20"/>
      <w:u w:val="non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nsec.com/meeting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58:00Z</dcterms:created>
  <dc:creator>Mary Quinn</dc:creator>
  <dc:description/>
  <cp:keywords/>
  <dc:language>en-US</dc:language>
  <cp:lastModifiedBy>TownClerk</cp:lastModifiedBy>
  <cp:lastPrinted>2016-08-22T09:57:00Z</cp:lastPrinted>
  <dcterms:modified xsi:type="dcterms:W3CDTF">2016-08-22T13:58:00Z</dcterms:modified>
  <cp:revision>2</cp:revision>
  <dc:subject/>
  <dc:title>FACSIMILE COVER SHEET</dc:title>
</cp:coreProperties>
</file>